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збор Деяния 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u-RU"/>
        </w:rPr>
        <w:t>Что не нравилось священникам и начальникам в речи Петра и Иоанна? – 2 стих что учат об Иисусе и воскресении из мертвых. -- Есть ли в вашем окружении люди, недовольные вашими словами об Иисусе и Его воскресени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ходилось ли вам страдать за проповедь Евангелия (тюрьма или отвержение)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ходилось ли вам нести отчет за содеянное благо? в 7 стихе первосвященник спрашивает Петра, какой силой или именем было совершено чудо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говорит Петр об Иисусе в своем ответе? (10-12 стихи). Кто такие зиждущие, как они пренебрегли Камень, почему Он – глава угла (что значит эта метафора?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чему Петр и Иоанн так смело отвечали на вопросы священников (13 стих)? –в 8 стихе сказано, что Петр исполнился Святого Духа а затем стал говорить. В Ев. Христос наставляет своих учеников, чтобы они не боялись, когда их будут спрашивать власти или начальства. Прочитайте Лк. 12:11-12 «Когда же приведут вас в синагоги, к начальствам и властям, не заботьтесь, как или что отвечать, или что говорить. Ибо Святой Дух научит вас в тот час, что должно говорить». Лк. 21:14-15 «положите себе на сердце не обдумывать заранее, что отвечать, ибо Я дам вам уста и премудрость, которой не возмогут противоречить, ни противостоять все, противящиеся вам»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 некнижные и простые люди, как Петр и Иоанн, могли так говорить? В чем их секрет? – «они были с Иисусом». А что говорят о вас окружающие вас люди? Дивятся ли они вашей вере? Могут ли они узнать по вашей жизни, что вы находитесь в тесном общении с Иисусом?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чему священники не хотели, чтобы Петр и другие говорили в народе об Иисусе? ведь эти люди не были безбожни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каких ситуациях мы можем отвечать так же как Петр и Иоанн о послушании Богу, а не людям? В каких ситуациях нет?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u-RU"/>
        </w:rPr>
        <w:t xml:space="preserve">Почему все люди прославляли Бога за происшедшее чудо исцеления, а книжники и первосвященник нет? Было ли очевидно, что Бог сотворил чудо? Вспомните, какова была реакция фарисеев на чудеса, сотворенные Иисусом (Иисуса обвиняли, что Он исцелял силою веельзевула (Мф. 12:24, наверняка, книжники хотели убедить народ, что и ученики не Божьей силой совершили чудо исцеления. Иисус говорил, что это есть хула на Духа Святого). 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 мы должны молиться, слыша угрозы наших современников, противящихся Имени Иисуса? -- 29 стих: «ныне, Господи, воззри на угрозы их и дай рабам Твоим со всею смелостью говорить слово Твое, тогда как Ты простираешь руку Твою на исцеление и на соделание знамений и чудес именем Святого Сына Твоего Иисуса»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2 стих – что значит одно сердце и одна душа? Как это возможно, когда верующих было так много (в 4 стихе сказано, что в результате чуда уверовали около 5 тысяч человек)? Что нам следует делать сегодня, чтобы в наших церквах были такие же отношения друг ко другу? В чем секрет единства сердца и души?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просите в конце разбора выучить наизусть 4: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3:00Z</dcterms:created>
  <dc:creator>Alona</dc:creator>
  <dc:description/>
  <cp:keywords/>
  <dc:language>en-US</dc:language>
  <cp:lastModifiedBy>Alona</cp:lastModifiedBy>
  <dcterms:modified xsi:type="dcterms:W3CDTF">2009-04-15T19:28:00Z</dcterms:modified>
  <cp:revision>10</cp:revision>
  <dc:subject/>
  <dc:title/>
</cp:coreProperties>
</file>